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ПАВЛОВСКОГО 2-ГО СЕЛЬСОВЕТ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ьдесят вторая сессия)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тропавловка 2-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7.2024г.                                                                                             №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ВНЕСЕНИИ ИЗМЕНЕНИЙ В УСТАВ СЕЛЬСКОГО ПОСЕЛЕНИЯ ПЕТРОПАВЛОВСКОГО 2-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567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етропавловского 2-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rPr>
          <w:rFonts w:ascii="PT Astra Serif;Times New Roman" w:hAnsi="PT Astra Serif;Times New Roman" w:cs="PT Astra Serif;Times New Roman"/>
          <w:b/>
          <w:b/>
          <w:color w:val="000000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Style22"/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pacing w:val="-21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Style w:val="Style22"/>
          <w:rFonts w:cs="Times New Roman" w:ascii="Times New Roman" w:hAnsi="Times New Roman"/>
          <w:sz w:val="28"/>
          <w:szCs w:val="28"/>
        </w:rPr>
        <w:t>Внести в Устав сельского поселения Петропавловского 2-го сельсовета Венгеровского муниципального района Новосибирской области принятый Советом депутатов Петропавловского 2-го сельсовета Венгеровского района  Новосибирской области от 20 декабря 2013  года  № 138 (с  изменениями от 30.01.2015, от 24.06.2015, от 10.09.2015,11.03.2016, 08.09.2016, 04.04.2017, 31.07.2017, 24.11.2017, 18.04.2018,18.09.2018, 13.03.2019, 12.08.2019, 27.05.2020, 02.12.2020, 07.04.2021, 30.08.2021, 29.04.2022, 17.10.2022, 11.05.2023,15.09.2023, 20.12.2023, 29.04.2024 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2"/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1. Статья 21. Депутат Совета депутат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1.1. дополнить часть 5 пунктом 10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.1)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.2.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>Статья 29. Удаление главы поселения в отстав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1. дополнить часть 2 пунктом 4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4.1) </w:t>
      </w:r>
      <w:r>
        <w:rPr>
          <w:rStyle w:val="Emphasis"/>
          <w:rFonts w:cs="PT Astra Serif;Times New Roman" w:ascii="PT Astra Serif;Times New Roman" w:hAnsi="PT Astra Serif;Times New Roman"/>
          <w:i w:val="false"/>
          <w:sz w:val="28"/>
          <w:szCs w:val="28"/>
        </w:rPr>
        <w:t>приобретения им статуса иностранного аген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»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етропавловского 2-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Главе Петропавловского 2-го сельсовета Венгеровского района Новосибирской области опубликовать муниципальный правовой акт Петропавловского 2-го сельсовета после государственной регистрации в течение 7 дней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етропавловского 2-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 Главе Петропавловского 2-го сельсовета для подписания, опубликования в газете «Вестник Петропавловского 2-го сельсовета Венгеровского района Новосибирской области» и размещения на официальном сайте администрации Петропавловского 2-го сельсовета Венгер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ого 2-го  сельсовет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>района  Новосибирской области                            Н.А.Кудаше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 Петропавловского 2-го 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енгер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Новосибирской области                               В.У.Кудашев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1</cp:lastModifiedBy>
  <cp:lastPrinted>2024-07-09T12:30:00Z</cp:lastPrinted>
  <dcterms:modified xsi:type="dcterms:W3CDTF">2024-07-09T05:31:00Z</dcterms:modified>
  <cp:revision>33</cp:revision>
  <dc:subject/>
  <dc:title/>
</cp:coreProperties>
</file>