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ТРОПАВЛОВСКОГО 2-ГО 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ГЕРОВСКОГО РАЙОНА  НОВОСИБИРСКОЙ ОБЛАСТИ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8.01.2016 </w:t>
        <w:tab/>
        <w:t>г.</w:t>
        <w:tab/>
        <w:t xml:space="preserve">                     с. Петропавловка 2-я                                       № 9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«Энергосбережение и повышение энергетической эффективности на территории Петропавловского 2-го  сельсовета Венгеровского района Новосибирской области на 2016-2020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Федерального Закона от 06.10.2003  №131-ФЗ «Об общих принципах организации местного самоуправления в Российской Федерации»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1. Утвердить программу «Энергосбережение и повышение энергетической эффективности на территории Петропавловского 2-го  сельсовета Венгеровского района Новосибирской области  на 2016-2020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Петропавловского 2-го  сельсовета Венгеровского района Новосибирской области» и разместить на официальном  сайте администрации Петропавловского 2-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тропавловского 2-го  сельсовет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Венгеровского района Новосибирской области                             В.У. Кудашев</w:t>
      </w:r>
    </w:p>
    <w:p>
      <w:pPr>
        <w:pStyle w:val="Default"/>
        <w:jc w:val="center"/>
        <w:rPr>
          <w:rFonts w:eastAsia="OEKGHE+OfficinaSerifWinC;Times New Roman"/>
          <w:sz w:val="28"/>
          <w:szCs w:val="28"/>
        </w:rPr>
      </w:pPr>
      <w:r>
        <w:rPr>
          <w:rFonts w:eastAsia="OEKGHE+OfficinaSerifWinC;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ЕНА</w:t>
              <w:br/>
              <w:t xml:space="preserve"> Постановлением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ого 2-го  сельсовета</w:t>
            </w:r>
          </w:p>
          <w:p>
            <w:pPr>
              <w:pStyle w:val="Normal"/>
              <w:jc w:val="right"/>
              <w:rPr>
                <w:color w:val="800000"/>
                <w:sz w:val="28"/>
              </w:rPr>
            </w:pPr>
            <w:r>
              <w:rPr>
                <w:color w:val="000000"/>
                <w:sz w:val="28"/>
              </w:rPr>
              <w:t>от  28.01.2016  № 9</w:t>
            </w:r>
            <w:r>
              <w:rPr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</w:tbl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МУНИЦИПАЛЬНАЯ ПРОГРАММА</w:t>
        <w:br/>
      </w:r>
    </w:p>
    <w:p>
      <w:pPr>
        <w:pStyle w:val="Normal"/>
        <w:ind w:left="-540" w:hanging="0"/>
        <w:jc w:val="center"/>
        <w:rPr/>
      </w:pPr>
      <w:r>
        <w:rPr>
          <w:b/>
          <w:color w:val="800000"/>
          <w:sz w:val="32"/>
        </w:rPr>
        <w:t xml:space="preserve"> </w:t>
      </w:r>
      <w:r>
        <w:rPr>
          <w:b/>
          <w:color w:val="000000"/>
          <w:sz w:val="32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ind w:left="-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ЕТРОПАВЛОВСКОГО 2-ГО СЕЛЬСОВЕТА </w:t>
      </w:r>
    </w:p>
    <w:p>
      <w:pPr>
        <w:pStyle w:val="Normal"/>
        <w:ind w:left="-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ВЕНГЕРОВСКОГО РАЙОНА НОВОСИБИРСКОЙ ОБЛАСТИ</w:t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32"/>
        </w:rPr>
        <w:t>НА 2016-2020 ГОДЫ»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аспорт программы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107"/>
      </w:tblGrid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Петропавловском 2-ом сельсовет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  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-14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3.11.2009 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19"/>
              </w:numPr>
              <w:ind w:left="-14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19"/>
              </w:numPr>
              <w:ind w:left="-14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Программы    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етропавловского 2-го сельсовета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ропавловского 2-го сельсовета</w:t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  </w:t>
              <w:br/>
              <w:t xml:space="preserve">Программы    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нижение затрат на приобретаемые ресур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нижение затрат на эксплуатацию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ысить надежность энергообеспечении по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улучшить экологическую обстановку за счет сокращения загрязнения окружающей среды.                            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оведение энергетического обследова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энергосбережение и повышение энергетической эффективности в бюджетных учреждениях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рекращение закупки для муниципальных нужд ламп накаливания любой мощности, используемых в целях освещ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нергии и связанных с этим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Снижение, по сравнению с 2015 г., удельных расходов электрической энергии на наружное освещение Петропавловского 2-го сельсовета на 1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петентности работников администрации  Петропавловского 2-го сельсовета и ответственных за энергосбережение сотрудников муниципальных учреждений в вопросах эффективного использования энергетических ресурсов</w:t>
            </w:r>
          </w:p>
        </w:tc>
      </w:tr>
      <w:tr>
        <w:trPr>
          <w:trHeight w:val="68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 2020 гг.                                 </w:t>
              <w:br/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</w:t>
              <w:br/>
              <w:t xml:space="preserve">основных      </w:t>
              <w:br/>
              <w:t xml:space="preserve">мероприятий  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этапная замена световых приб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ановка узлов учета потребления электроэнергии, тепл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кращение расходов на энергопотреб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язательное энергетическое обследование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основных мероприятий  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етропавловского 2-го сельсовета                     </w:t>
            </w:r>
          </w:p>
        </w:tc>
      </w:tr>
      <w:tr>
        <w:trPr>
          <w:trHeight w:val="135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(тыс. руб.)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6 г .-30,0  </w:t>
              <w:br/>
              <w:t xml:space="preserve">2017 г. –30,0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г. – 40,0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 – 4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- 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сумма подлежит уточнению при формировании бюджета на очередной финансовый год, а также корректировке с учетом затрат, и инфляционных поправок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финансирования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конечные      </w:t>
              <w:br/>
              <w:t>результаты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и надежности системы наружного освещения поселения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ых и комфортных условий для проживания жителей поселения Петропавловский 2-ой сельсов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стетического облика улиц, дворовых террито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ощностей для электроснабжения установок наружного ос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ая замена световых приб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злов учета потребления электроэнергии, тепл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на энергопотреб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      организации   </w:t>
              <w:br/>
              <w:t xml:space="preserve">контроля  за  исполнением   </w:t>
              <w:br/>
              <w:t xml:space="preserve">Программы    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павловского 2-го сельсовета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центр Петропавловского 2-го сельсовета – село Петропавловка 2-я. Площадь земель составляет- 34405 га., в том числе земли поселений    -6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постоянного населения по состоянию на 01.01.2016г. – 588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одно предприятие, осуществляющие сельскохозяйственную деятельность - ЗАО «Петропавловское » (основные направления производственной деятельности: в животноводстве - производство молока, мяса КРС, в растениеводстве - производство зерновых, заготовка кормов). Также на территории поселения расположены 2 фермерское (крестьянское ) хозяйство, 192  личных подсобны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 Основные показатели,  характеризующие экономическое и финансовое состояние Петропавловского 2-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6"/>
        <w:gridCol w:w="2501"/>
        <w:gridCol w:w="2500"/>
        <w:gridCol w:w="3267"/>
      </w:tblGrid>
      <w:tr>
        <w:trPr>
          <w:trHeight w:val="7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 2015 г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 к соответ. периоду прошлого года</w:t>
            </w:r>
          </w:p>
        </w:tc>
      </w:tr>
      <w:tr>
        <w:trPr>
          <w:trHeight w:val="2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в экономике- всего (на последнюю дату)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налогоплательщиков: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за отчетный период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по виду деятельности "строительство"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 услуг населению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6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50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ированный финансовый результат (прибыль, убыток) (+,-) всего по экономике поселе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373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доходной части бюджета поселения:        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5,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4,4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логовых платежей в бюджет поселения   - всего: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том числе по видам налогов: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 расходной части бюджета поселения:      </w:t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,6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8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 исполнения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 бюджета поселения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8,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етропавловском 2-ом сельсовете в последние годы имеет место устойчивая тенденция на повышение стоимости энергетических ресурсов.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внутренних цен на энергоносители предопределяет экономические условия для интенсификации работы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исходит поэтапное увеличение цен на  электроэнерг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инамика изменения цен на жидкое и твердое топливо (мазут, дизельное топливо, уголь) следует за изменением мировых цен на нефть. В рассматриваемый период данная проблема остается и, с учетом роста цен , будет обострять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до 2020 года стоимость основных для поселения топливно-энергетических и коммунальных ресурсов будет стремительно расти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поселе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рентабельности их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опережающему росту затрат на оплату коммунальных ресурсов в расходах на содержание муниципальной бюджетной организации культуры и   вызванному этим снижению эффективности оказания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оселе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етропавловского 2-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Цел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left="51" w:firstLine="657"/>
        <w:jc w:val="both"/>
        <w:rPr/>
      </w:pPr>
      <w:r>
        <w:rPr>
          <w:sz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Петропавловском 2-ом сельсовете, создание условий для перевода экономики и бюджетной сферы поселе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 жил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 органе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У</w:t>
      </w:r>
      <w:r>
        <w:rPr>
          <w:sz w:val="28"/>
        </w:rPr>
        <w:t>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6. С</w:t>
      </w:r>
      <w:r>
        <w:rPr>
          <w:sz w:val="28"/>
          <w:szCs w:val="28"/>
        </w:rPr>
        <w:t>нижение, по сравнению с 2015 г., расходов электрической энергии на наружное освещение поселения на 10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Замена светильников наружного освещения на современные энергосберегающие (натриевые лампы ДНАТ, в перспективе – светодиодные светильники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2.7. Повышение уровня компетентности работников администрации Петропавловского 2-го сельсовета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участие специалистов администрации  Петропавловского 2-го сельсовета 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3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кадров </w:t>
      </w:r>
      <w:r>
        <w:rPr>
          <w:rStyle w:val="Style7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блок состоит из трех подпрограмм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бюджетной сфер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коммунальном хозяй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9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М</w:t>
      </w:r>
      <w:r>
        <w:rPr/>
        <w:t>ероприятия по энергосбереж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5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сточник финансирова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в установленном порядке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выставках и семинарах по энергосбереж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нформированием собственников помещений  о перечне мероприятий по энергосбережению и повышению энергетической эффективности в отношении имущества собственников помещений,  путем размещения информаци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адров в сфере энергосбережен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ых занятий в средних общеобразовательных учебных заведениях по курсу «Основы энергосбережения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1. Подпрограмма «Энергосбережение и повышение энергетической эффективности в жилищной сфер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фонда в целом по  сельскому  поселению составляет –11557 тыс. кв. метров, в том числе площадь многоквартирных домов –7584 тыс. кв. метров . Сведения о жилищном фонде муниципального образования привед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жилищного фонда Петропавловского 2-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38"/>
        <w:gridCol w:w="1442"/>
        <w:gridCol w:w="1458"/>
      </w:tblGrid>
      <w:tr>
        <w:trPr>
          <w:trHeight w:val="322" w:hRule="atLeast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</w:t>
            </w:r>
          </w:p>
        </w:tc>
      </w:tr>
      <w:tr>
        <w:trPr>
          <w:trHeight w:val="322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Жилищный фонд -   всего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(МКД)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в МК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о формам собственности: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униципальный жилищный фонд  - все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в МК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Частный жилищный фонд – все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в МК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з него: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Квартиры в МКД, находящиеся в собственности граждан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Жилые дома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жилищного фонда, обеспеченного основными системами инженерного обеспечения, в общем объеме жилищного фонда: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 сельской  местности: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лодного водоснабжения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ячего водоснабжения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опление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нализаци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 (согласно требований закона № 261-ФЗ это должно быть сделано до 31.12.2011 г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ии в жилищном фо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иватизации жил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ке систем отопления, холодного и горячего водоснабж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вке систем центрального отопл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включения-выключения внешнего освещения 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ю чердачных перекрытий и подвал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ю входных дверей и окон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ю фасад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е водосберегающей арм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ый перечень мероприятий по энергосбережению и повышению энергетической эффективности может быть разработан после проведения энергетических обследований жилых домов. В целях экономии бюджетных средств, целесообразно проведение выборочных энергетических обследований 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мероприятия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жилищной сфе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95"/>
        <w:gridCol w:w="999"/>
        <w:gridCol w:w="996"/>
        <w:gridCol w:w="848"/>
        <w:gridCol w:w="984"/>
        <w:gridCol w:w="1114"/>
        <w:gridCol w:w="1221"/>
        <w:gridCol w:w="1098"/>
        <w:gridCol w:w="2249"/>
        <w:gridCol w:w="2544"/>
      </w:tblGrid>
      <w:tr>
        <w:trPr>
          <w:trHeight w:val="5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порядке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очное проведение энергоаудита, составление энергетических паспортов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на типовых объектах жилищного фонда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44-ФЗ</w:t>
            </w:r>
          </w:p>
        </w:tc>
      </w:tr>
      <w:tr>
        <w:trPr>
          <w:trHeight w:val="321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 Подпрограмма «</w:t>
      </w:r>
      <w:r>
        <w:rPr>
          <w:b/>
          <w:sz w:val="28"/>
        </w:rPr>
        <w:t>Энергосбережение и повышение энергетической эффективности в системах наружного освещ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наружного освещения МО Петропавловский 2-ой сельсовет насчитывает  30 светильников   типа ДРЛ-25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наиболее распространенный  тип ламп используемых в уличном и промышленном освещении. Разработанные ранее других ламп и наименее трудоемкие в изготовлении лампы ДРЛ широко применяются для освещения внутри и вне помещений. Лампы ДРЛ обладают меньшей светоотдачей по сравнению с лампами ДНАТ, но в отличие от них не требуют для зажигания дополнительных высоковольтных запускающих устрой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уговые натриевые трубчатые лампы (ДНАТ) в настоящее время широко применяются для освещения улиц, транспортных магистралей, общественных сооружений и т.д. Лампы ДНАТ обладают самой высокой светоотдачей среди газоразрядных ламп и меньшим значением снижения светового потока при длительных сроках службы. 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НАТ для освещения внутри производственных и жилых помещ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авнительная характеристика ламп</w:t>
      </w:r>
    </w:p>
    <w:tbl>
      <w:tblPr>
        <w:tblW w:w="70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197"/>
        <w:gridCol w:w="2265"/>
      </w:tblGrid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ампы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Л-25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150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поток, Лм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, Вт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, часов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тыс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тыс.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ость и цветопередач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ая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прочность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ая устойчивость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ая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к перепадам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хода в рабочий режим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ется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одержит до 100мг паров ртут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одержит натриево-ртутную амальгаму и ксен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д температурной устойчивостью подразумевается то, насколько зависит как работа лампы, так и срок её службы от критических значений температуры. Например известно, что лампа ДНАТ крайне чувствительна к отклонению от "комфортных" значений температуры. Такие отклонения отрицательно влияют на светоотдачу и приводит к резкому снижению срока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данных типов светиль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ДРЛ</w:t>
      </w:r>
      <w:r>
        <w:rPr>
          <w:sz w:val="28"/>
          <w:szCs w:val="28"/>
        </w:rPr>
        <w:t>. Наиболее простая и доступная по цене технология. Низкие начальные затраты при условии отсутствия жёстких требований к освещению оправдывают её использ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ДНАТ.</w:t>
      </w:r>
      <w:r>
        <w:rPr>
          <w:sz w:val="28"/>
          <w:szCs w:val="28"/>
        </w:rPr>
        <w:t xml:space="preserve"> Лучшая светоотдача среди газоразрядных ламп – единственное серьёзное преимущество перед ДРЛ. Но очень слабый показатель цветопередачи и большая чувствительность к температуре ставит под сомнение целесообразность замены. ДНАТ не рекомендуется использовать для внутреннего освещения, а в некоторых странах даже существует запрет. Освещение дорог, особенно скоростных, также не рекомендуется. При освещении любых других зон использование ламп ДНАТ можно считать оправданным по сравнению с ДР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озможностей местного бюджета, Администраций МО  выбрана стратегия постепенного перехода от ламп ДРЛ к лампам ДН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ование в системе уличного освещения натриевых ламп вместо ртутных ламп позволит обеспечить экономию электроэнергии  при заданном уровне освещ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3. Подпрограмма «Энергосбережение и повышение энергетической эффективности в бюджетной сфе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ной сфере поселения действуют 2 учрежде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Администрация Петропавловского 2-го сельсовет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культуры - МЦ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юридического лица входят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Петропавловский 2-ой Дом культуры,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имо этого, потребителем коммунальных услуг является   Местная администрация, расположенная в помещении здания   конторы ЗАО  «Петропавловское» стоящем по адресу: </w:t>
      </w:r>
      <w:r>
        <w:rPr/>
        <w:t xml:space="preserve">с. </w:t>
      </w:r>
      <w:r>
        <w:rPr>
          <w:sz w:val="28"/>
          <w:szCs w:val="28"/>
        </w:rPr>
        <w:t>Петропавловка 2-я, ул.  Барбашова , 4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15% по сравнению с 2015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расходы местного бюджета на оплату электрической энергии приходятся на систему наружного освещения (175,6 тыс. руб. в 2015 году),  отопление и освещение администрации – 50,0 тыс. руб., Петропавловского 2-го СДК -247,8 в 2015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облюдение лимитов бюджетными учреждениями в 2015</w:t>
      </w:r>
      <w:r>
        <w:rPr/>
        <w:t xml:space="preserve"> году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63"/>
        <w:gridCol w:w="798"/>
        <w:gridCol w:w="794"/>
        <w:gridCol w:w="821"/>
        <w:gridCol w:w="794"/>
        <w:gridCol w:w="792"/>
        <w:gridCol w:w="924"/>
        <w:gridCol w:w="888"/>
        <w:gridCol w:w="886"/>
      </w:tblGrid>
      <w:tr>
        <w:trPr>
          <w:trHeight w:val="2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ополучателя (учреждения, организации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5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потреб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.услуг по предыдущему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потреб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.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потреб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.услуг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б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*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абон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8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3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8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29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29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9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274,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4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17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17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17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4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128,2</w:t>
            </w:r>
          </w:p>
        </w:tc>
      </w:tr>
      <w:tr>
        <w:trPr>
          <w:trHeight w:val="3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  <w:tab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13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49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13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47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47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13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402,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2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ъе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025"/>
        <w:gridCol w:w="2499"/>
        <w:gridCol w:w="2604"/>
        <w:gridCol w:w="1532"/>
        <w:gridCol w:w="1503"/>
        <w:gridCol w:w="1929"/>
      </w:tblGrid>
      <w:tr>
        <w:trPr/>
        <w:tc>
          <w:tcPr>
            <w:tcW w:w="161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мероприятий по энергосбережению и повышению энергетической  эффективности системы коммунальной инфраструктуры </w:t>
            </w:r>
          </w:p>
          <w:p>
            <w:pPr>
              <w:pStyle w:val="Normal"/>
              <w:jc w:val="center"/>
              <w:rPr/>
            </w:pPr>
            <w:r>
              <w:rPr/>
              <w:t>и жилищного фонда поселения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атраты, 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экономия в год энерго-ресурсов, (кВт.ч, Гкал, т.у.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 в год, тыс.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-мости,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онные мероприятия на предприятии ЖК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бучение персонала методам и приемам эффективного использования энерго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азработка положения о стимулировании работников за экономное потребление энерго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приобретение и установка наглядной агитации по энергосбере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Установка преобразователей частоты тока для регулировки частоты вращения электродвигателей (насосов, дымосо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Реконструкция тепловых сетей и теплопотребляющих систем зданий и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Реконструкция котельных с переводом и установкой котлов с лучшим КП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установка узлов учета и регули-рования потребления энергии и теплонос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использование в системах освещения энергоэффективных свети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дополнительное утепление наружных ограждений зданий эффективными теплоизоляционными материал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установка окон с повышенными теплозащитными характеристиками (тепловые экраны, стеклопакеты, тройное остек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 средства пред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/ бюджет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бюджет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/ бюджет М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средства соб-ственников квар-тир 5% (185 Ф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 средства собствен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средства собственников кварт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средства собственников кварти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45 тыс.руб., в т.ч.: 160-2016 год; 160-2017 год; 225-2018 год; 10300-2019год; 300-2020 год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 кВт*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 Гкал/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 кВт*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к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 Гк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7 ту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90 кВт*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 от потреб-ляемой зданием электроэнер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% потреб-ляемой тепловой энергии зд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% потреб-ляемой тепловой энергии зд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рганиза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з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зданий, учреждений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10" w:right="51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843"/>
        <w:gridCol w:w="2268"/>
        <w:gridCol w:w="1843"/>
        <w:gridCol w:w="1842"/>
      </w:tblGrid>
      <w:tr>
        <w:trPr>
          <w:trHeight w:val="429" w:hRule="atLeast"/>
        </w:trPr>
        <w:tc>
          <w:tcPr>
            <w:tcW w:w="160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роприятия по энергосбережению на 2016-2020 гг. в муниципальном учреждении культуры </w:t>
            </w:r>
            <w:r>
              <w:rPr>
                <w:sz w:val="28"/>
                <w:szCs w:val="28"/>
              </w:rPr>
              <w:t>П-2МЦК</w:t>
            </w:r>
          </w:p>
        </w:tc>
      </w:tr>
      <w:tr>
        <w:trPr>
          <w:trHeight w:val="503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нед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атраты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ая экономия энерго-ресурсов, (кВт.ч, Гкал,т.у.т.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экономический эффект, тыс.руб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упаемости, (лет, месяцев)</w:t>
            </w:r>
          </w:p>
        </w:tc>
      </w:tr>
      <w:tr>
        <w:trPr>
          <w:trHeight w:val="502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ить ответственных за использование электроэнер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бытовой техники и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наглядной агитации по энергосбере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 персонала методам и приемам эффективного использования энергоресур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контроль лимитов электроэнергии, теплоснабж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системах освещения энергоэффективных источников света и свети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 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 2 мес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окон с повышенными теплозащитными характеристи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 2 мес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План мероприятий по энергосбережению и повышению энергоэффективности в сельском хозяйстве</w:t>
      </w:r>
    </w:p>
    <w:p>
      <w:pPr>
        <w:pStyle w:val="Normal"/>
        <w:jc w:val="center"/>
        <w:rPr/>
      </w:pPr>
      <w:r>
        <w:rPr>
          <w:b/>
        </w:rPr>
        <w:t>Материально-техническая база  ЗАО «Петропавловское»           Приложение № 3</w:t>
      </w:r>
    </w:p>
    <w:p>
      <w:pPr>
        <w:pStyle w:val="Normal"/>
        <w:ind w:firstLine="708"/>
        <w:rPr/>
      </w:pPr>
      <w:r>
        <w:rPr/>
        <w:t xml:space="preserve">1. Объем инвестиций в основной капитал (на приобретение техники и оборудования): </w:t>
      </w:r>
    </w:p>
    <w:p>
      <w:pPr>
        <w:pStyle w:val="Normal"/>
        <w:rPr/>
      </w:pPr>
      <w:r>
        <w:rPr/>
        <w:t>2016 г – 5 млн. руб    2017 г – 6 млн. руб    2018 г – 7 млн. руб   2019 г – 8 млн. руб  2020 г – 8 млн. руб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33"/>
        <w:gridCol w:w="2007"/>
        <w:gridCol w:w="928"/>
        <w:gridCol w:w="1232"/>
        <w:gridCol w:w="535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предлагается сдела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лн.ру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роизводственных затра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оложения в материально-технической базе с/х производ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атрат на ГСМ на 9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затрат на содержание МТП на 1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атрат на потери продукции на 8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изводительности на 2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Петропавловско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Основные мероприятия подпрограммы "Энергосбережение в сельском хозяйстве ЗАО «Петропавловское»</w:t>
      </w:r>
    </w:p>
    <w:tbl>
      <w:tblPr>
        <w:tblW w:w="48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"/>
        <w:gridCol w:w="3990"/>
        <w:gridCol w:w="1369"/>
        <w:gridCol w:w="843"/>
        <w:gridCol w:w="844"/>
        <w:gridCol w:w="843"/>
        <w:gridCol w:w="1694"/>
        <w:gridCol w:w="951"/>
        <w:gridCol w:w="957"/>
        <w:gridCol w:w="1940"/>
      </w:tblGrid>
      <w:tr>
        <w:trPr/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(млн.руб.)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о затратные 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и доведение до потребителей норм расхода ТЭР, нормативов энергоемкости сельхозпродукции, обоснование структуры энергоносителей, потенциала экономии ТЭР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2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, утверждение и введение в действие в установленном порядке нормативных документов по экономическому стимулированию внедрения энергосберегающих технологий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документы по экономическому стимулированию внедрения энергосберегающих технологий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тратные мероприятия в </w:t>
            </w:r>
          </w:p>
          <w:p>
            <w:pPr>
              <w:pStyle w:val="Style22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ениеводстве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.ч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ны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ческий эффект- .0 млн руб</w:t>
            </w:r>
          </w:p>
        </w:tc>
      </w:tr>
      <w:tr>
        <w:trPr>
          <w:trHeight w:val="1420" w:hRule="atLeast"/>
        </w:trPr>
        <w:tc>
          <w:tcPr>
            <w:tcW w:w="5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й техники</w:t>
            </w:r>
          </w:p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хозоборудования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16"/>
                <w:szCs w:val="16"/>
              </w:rPr>
              <w:t>Снижение затрат на ГСМ до 9 %, , содержание МТР- 5 %, внепроизводственные потери до 8 %, повышения производительности труда до 25</w:t>
            </w:r>
          </w:p>
          <w:p>
            <w:pPr>
              <w:pStyle w:val="Style22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№ 3, таблица № 2</w:t>
            </w:r>
          </w:p>
        </w:tc>
      </w:tr>
      <w:tr>
        <w:trPr>
          <w:trHeight w:val="258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современной  технологии возделывания сельхозкультур</w:t>
            </w:r>
          </w:p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недрение новых сортов высоких репродукций,внесение минеральных удобрений и средств хим защиты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рожайности до 17 ц/га, снижение себестоимости продукции на  10-15  %.,повышение производительности труда.</w:t>
            </w:r>
          </w:p>
          <w:p>
            <w:pPr>
              <w:pStyle w:val="Style22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л № 3Экономический эффект -,0  млн руб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высокопроизводительной техники для сельхозпроизводств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ые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потребления ГСМ на 2-9 %  и снижение затрат МТЗ на 7 %  </w:t>
            </w:r>
            <w:r>
              <w:rPr>
                <w:b/>
                <w:sz w:val="16"/>
                <w:szCs w:val="16"/>
              </w:rPr>
              <w:t xml:space="preserve">Табл  № 4 и № 6. Экономический эффект от экономии ГСМ  ,запасных частей и  электроэнергии  8,4 млн руб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вотноводство.</w:t>
            </w:r>
          </w:p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эффективные технологии и комплекты энергоэкономного оборудования 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ные средства</w:t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 xml:space="preserve">Экономический эффект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,0  млн руб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своение энергоэкономного бытового инженерного оборудования и средств малой энергетики для водоснабжения, отопления, , кормоприготовлен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</w:t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труда.</w:t>
            </w:r>
          </w:p>
        </w:tc>
      </w:tr>
      <w:tr>
        <w:trPr>
          <w:trHeight w:val="2260" w:hRule="atLeast"/>
        </w:trPr>
        <w:tc>
          <w:tcPr>
            <w:tcW w:w="5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ы нового энергоэффективного оборудования (светодиодных ламп) для освещения, и других энергоемких процессов в сельском хозяйстве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ая отдача в 3-4 раза выше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ращение затрат электроэнергии 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Экономическая  эффективность </w:t>
            </w:r>
            <w:r>
              <w:rPr>
                <w:b/>
                <w:sz w:val="16"/>
                <w:szCs w:val="16"/>
              </w:rPr>
              <w:t>-2,4 млн руб</w:t>
            </w:r>
          </w:p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л № 5</w:t>
            </w:r>
          </w:p>
        </w:tc>
      </w:tr>
      <w:tr>
        <w:trPr>
          <w:trHeight w:val="1779" w:hRule="atLeast"/>
        </w:trPr>
        <w:tc>
          <w:tcPr>
            <w:tcW w:w="5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молокопроводов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условий труда,снижение потерь молока и качества . 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лица № 7</w:t>
            </w:r>
          </w:p>
          <w:p>
            <w:pPr>
              <w:pStyle w:val="Style22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ческий эффект – 0,8 </w:t>
            </w:r>
            <w:r>
              <w:rPr>
                <w:b/>
                <w:sz w:val="16"/>
                <w:szCs w:val="16"/>
              </w:rPr>
              <w:t xml:space="preserve">млн </w:t>
            </w:r>
          </w:p>
        </w:tc>
      </w:tr>
      <w:tr>
        <w:trPr>
          <w:trHeight w:val="2260" w:hRule="atLeast"/>
        </w:trPr>
        <w:tc>
          <w:tcPr>
            <w:tcW w:w="5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энергоаудита на сельскохозяйственных объектах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вышение эффективности использования ТЭ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0" w:hRule="atLeast"/>
        </w:trPr>
        <w:tc>
          <w:tcPr>
            <w:tcW w:w="5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ых труб в животноводческих помещениях км/млн руб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/0,0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/0,0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/0,0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/0,0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/0,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/0,0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расхода воды до 30</w:t>
            </w:r>
            <w:r>
              <w:rPr>
                <w:b/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ческий эффект  0,3 млн ру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60" w:hRule="atLeast"/>
        </w:trPr>
        <w:tc>
          <w:tcPr>
            <w:tcW w:w="5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орудования для нагрева воды </w:t>
            </w:r>
          </w:p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энергозатрат до 2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ческий эффект 0,2млн ру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60" w:hRule="atLeast"/>
        </w:trPr>
        <w:tc>
          <w:tcPr>
            <w:tcW w:w="5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трат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без техники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кономическая эффективность ….млн руб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ЗАТРАТНЫЕ, ОРГАНИЗАЦИОННЫЕ  МЕРОПРИЯТИЯ.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Мероприятия, направленные на экономию ГСМ.</w:t>
      </w:r>
    </w:p>
    <w:p>
      <w:pPr>
        <w:pStyle w:val="Normal"/>
        <w:rPr/>
      </w:pPr>
      <w:r>
        <w:rPr/>
        <w:t xml:space="preserve">     </w:t>
      </w:r>
      <w:r>
        <w:rPr/>
        <w:t>1. Все полевые работы должны проводиться согласно технологических карт.</w:t>
      </w:r>
    </w:p>
    <w:p>
      <w:pPr>
        <w:pStyle w:val="Normal"/>
        <w:rPr/>
      </w:pPr>
      <w:r>
        <w:rPr/>
        <w:t xml:space="preserve">     </w:t>
      </w:r>
      <w:r>
        <w:rPr/>
        <w:t>2. Отпуск нефтепродуктов со склада в бригады, а также для заправки грузовых и легковых автомашин ,производить  строго по лимитно -заборным картам. А для  отпуска сверх лимита производить только при дополнительном разрешении в условиях бездорожья и на труднопроходимых дорогах во время распутицы..</w:t>
      </w:r>
    </w:p>
    <w:p>
      <w:pPr>
        <w:pStyle w:val="Normal"/>
        <w:rPr/>
      </w:pPr>
      <w:r>
        <w:rPr/>
        <w:t xml:space="preserve">    </w:t>
      </w:r>
      <w:r>
        <w:rPr/>
        <w:t>3. Следить за исправностью топливной аппаратуры .</w:t>
      </w:r>
    </w:p>
    <w:p>
      <w:pPr>
        <w:pStyle w:val="Normal"/>
        <w:rPr/>
      </w:pPr>
      <w:r>
        <w:rPr/>
        <w:t xml:space="preserve">    </w:t>
      </w:r>
      <w:r>
        <w:rPr/>
        <w:t>4. Сократить холостые пробеги. Установить маршрут движения техники.</w:t>
      </w:r>
    </w:p>
    <w:p>
      <w:pPr>
        <w:pStyle w:val="Normal"/>
        <w:rPr/>
      </w:pPr>
      <w:r>
        <w:rPr/>
        <w:t xml:space="preserve">    </w:t>
      </w:r>
      <w:r>
        <w:rPr/>
        <w:t>5. Своевременно вывозить грубые корма к местам зимовки до 15 декабря.</w:t>
      </w:r>
    </w:p>
    <w:p>
      <w:pPr>
        <w:pStyle w:val="Normal"/>
        <w:rPr/>
      </w:pPr>
      <w:r>
        <w:rPr/>
        <w:t xml:space="preserve">    </w:t>
      </w:r>
      <w:r>
        <w:rPr/>
        <w:t>6. Ввести в хозяйствах материальную ответственность за перерасход ГСМ ИТР, бригадиров.</w:t>
      </w:r>
    </w:p>
    <w:p>
      <w:pPr>
        <w:pStyle w:val="Normal"/>
        <w:rPr/>
      </w:pPr>
      <w:r>
        <w:rPr/>
        <w:t xml:space="preserve">    </w:t>
      </w:r>
      <w:r>
        <w:rPr/>
        <w:t>7. Составить мероприятия по материальной заинтересованности механизаторов и водителей по сохранности техники за увеличение сроков служб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Мероприятия, направленные на экономию электроэнергии и запасных частей.</w:t>
      </w:r>
    </w:p>
    <w:p>
      <w:pPr>
        <w:pStyle w:val="Normal"/>
        <w:rPr/>
      </w:pPr>
      <w:r>
        <w:rPr/>
        <w:t xml:space="preserve">1. Весь контроль за потреблением электроэнергии возложить на ответственных лиц.. </w:t>
      </w:r>
    </w:p>
    <w:p>
      <w:pPr>
        <w:pStyle w:val="Normal"/>
        <w:rPr/>
      </w:pPr>
      <w:r>
        <w:rPr/>
        <w:t>2 Закрепить ответственных лиц в подразделениях хозяйства. Довести лимиты потребления на каждый объект помесячно.</w:t>
      </w:r>
    </w:p>
    <w:p>
      <w:pPr>
        <w:pStyle w:val="Normal"/>
        <w:rPr/>
      </w:pPr>
      <w:r>
        <w:rPr/>
        <w:t>3. В животноводческих помещениях отладить все механизмы в соответствии с техническими нормами завода – изготовителя.</w:t>
      </w:r>
    </w:p>
    <w:p>
      <w:pPr>
        <w:pStyle w:val="Normal"/>
        <w:rPr/>
      </w:pPr>
      <w:r>
        <w:rPr/>
        <w:t xml:space="preserve">4. На фермах установить дежурное освещение. </w:t>
      </w:r>
    </w:p>
    <w:p>
      <w:pPr>
        <w:pStyle w:val="Normal"/>
        <w:rPr/>
      </w:pPr>
      <w:r>
        <w:rPr/>
        <w:t>5. Отпуск запчастей в РТМ производить на основании лимитно- заборных карт.</w:t>
      </w:r>
    </w:p>
    <w:p>
      <w:pPr>
        <w:pStyle w:val="Normal"/>
        <w:rPr/>
      </w:pPr>
      <w:r>
        <w:rPr/>
        <w:t>6 . Обеспечить контроль за качеством ремонта и его прием оформлять актом.</w:t>
      </w:r>
    </w:p>
    <w:p>
      <w:pPr>
        <w:pStyle w:val="Normal"/>
        <w:rPr/>
      </w:pPr>
      <w:r>
        <w:rPr/>
        <w:t xml:space="preserve">7. При  выдаче запчастей на ремонт составлять дефектные ведомости. </w:t>
      </w:r>
    </w:p>
    <w:p>
      <w:pPr>
        <w:pStyle w:val="Normal"/>
        <w:rPr/>
      </w:pPr>
      <w:r>
        <w:rPr/>
        <w:t>8. При выходе деталей из строя рассматривать срок их работы ,составлять протокол. После чего комиссия определяет причину поломки и по чьей вине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851" w:footer="720" w:bottom="311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9. Своевременное проведение техуходов. Составление графиков. Анализировать результаты работы МР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ая база </w:t>
      </w:r>
      <w:r>
        <w:rPr>
          <w:b/>
        </w:rPr>
        <w:t>ЗАО «Петропавловское»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1. Снижение затрат на содержание устаревшей техники и ее списание.  Табл  №2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витие основных направлений национального проекта и развития АПК с результатом стабилизаций финансового положения в сельскохозяйственном производстве ЗАО «Петропавлов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  затрат   в структуре затрат на основное производство.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 № 1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992"/>
        <w:gridCol w:w="992"/>
        <w:gridCol w:w="851"/>
        <w:gridCol w:w="705"/>
        <w:gridCol w:w="888"/>
        <w:gridCol w:w="677"/>
        <w:gridCol w:w="990"/>
        <w:gridCol w:w="829"/>
        <w:gridCol w:w="936"/>
        <w:gridCol w:w="756"/>
        <w:gridCol w:w="1023"/>
        <w:gridCol w:w="850"/>
        <w:gridCol w:w="851"/>
        <w:gridCol w:w="708"/>
      </w:tblGrid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хозяй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 т.р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 ГСМ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к 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тропавл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Как видно из таблицы № 1 доля затрат электроэнергии, ГСМ и запасных частей в структуре затрат составляют порядка 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%. -43%; снижение  затрат  в целом в 2015 году к уровню 2014 года составило 7%, в т.ч. расход ГСМ на 4,4%                                                                                     </w:t>
      </w: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 № 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энергетических мощностей (л.с) по ЗАО «Петропавловское» до 2015года.</w:t>
      </w:r>
    </w:p>
    <w:p>
      <w:pPr>
        <w:pStyle w:val="Normal"/>
        <w:rPr/>
      </w:pPr>
      <w:r>
        <w:rPr/>
        <w:t xml:space="preserve">     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559"/>
        <w:gridCol w:w="1134"/>
        <w:gridCol w:w="1560"/>
        <w:gridCol w:w="1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тропавл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0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еводстве:                                                                                                     таб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6120"/>
        <w:gridCol w:w="1060"/>
        <w:gridCol w:w="963"/>
        <w:gridCol w:w="11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лагается сдела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тропавл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несение минеральных удобрен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 не менее 30 кг действующего вещества на 1 гект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20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 мл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Гербицидная обработка посев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л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мл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25  млн 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   РАСХОДА  ГСМ   на 2-9 %. в целом на 8,4 %    к уровню 2015 г                                                    табл №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17"/>
        <w:gridCol w:w="1436"/>
        <w:gridCol w:w="1562"/>
        <w:gridCol w:w="1312"/>
        <w:gridCol w:w="1436"/>
        <w:gridCol w:w="13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тропавловско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Снижение расхода ГСМ только в с/х организации составляет  26 т.  или  0,7  млн. руб.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нижение расхода  электроэнергии ( тыс кВт .ч)  на 2-4 %                                                                                              Табл 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17"/>
        <w:gridCol w:w="1559"/>
        <w:gridCol w:w="1276"/>
        <w:gridCol w:w="1418"/>
        <w:gridCol w:w="1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тропавл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Экономический эффект -0,07  млн руб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 запасных частей в денежном выражении  факт  т.руб               табл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16"/>
        <w:gridCol w:w="1088"/>
        <w:gridCol w:w="108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тропавловско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расхода запасных частей  даже на  5 % дает экономию по организации   - 0,025 млн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ВОТНОВОДСТВО 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.Приобретение  молокопроводов:                                                                                                                  табл № 7</w:t>
      </w:r>
    </w:p>
    <w:tbl>
      <w:tblPr>
        <w:tblW w:w="12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40"/>
        <w:gridCol w:w="1580"/>
        <w:gridCol w:w="1101"/>
        <w:gridCol w:w="1101"/>
        <w:gridCol w:w="110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тропавл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потребления топливно-энергетических ресурсов (ТЭР), состояния энергообеспечения и энергосбережения в сельском хозяйстве</w:t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разработки подпрограммы “Энергосбережение в сельском хозяйстве” обусловлена экономическими, социальными и экологическими проблемами в сельском хозяйстве, состоянием энергоснабжения, большими затратами на потребляемые энергоресурсы, что и предопределяет необходимость разработки и реализации программных мероприятий энергосбережения в сельском хозяйстве ЗАО «Петропавловское». Как видно из таблицы № 1 доля затрат электроэнергии, ГСМ и запасных частей в структуре затрат составляют порядка </w:t>
      </w:r>
      <w:r>
        <w:rPr>
          <w:b/>
          <w:sz w:val="28"/>
          <w:szCs w:val="28"/>
        </w:rPr>
        <w:t xml:space="preserve"> 43-47%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Разработка, утверждение и введение в действие в установленном порядке нормативных документов по экономическому стимулированию внедрения энергосберегающих технологий -относится к малозатратным , организационным мероприятиям     приложение № 2.Снижение энергоемкости производства сельскохозяйственной продукции в ЗАО «Петропавловское», а следовательно и общих затрат на ее производство приводит к снижению внепроизводственных потерь до 8 %, повышения производительности труда до 15 %, ,увеличения урожайности до 17 ц/га, снижения себестоимости продукции на 10-15 %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возможностей энергосбережения в ЗАО «Петропавловское» требуется техническое переоснащение машино - тракторного парка , приложение  № 3, таблица  № 2 . Освоение современной  технологии возделывания сельхозкультур       таблица  № 3 и № 5, внедрение нового эффективного энергоэкономного оборудования, энергоэкономных технологий, технических средств и приборной системы учета расхода всех видов энергии.    табл № 4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затраты на реализацию мероприятий энергосбережения подпрограммы “Энергосбережение в сельском хозяйстве ЗАО «Петропавловское»” на период 2016-2020 годов составит </w:t>
      </w:r>
      <w:r>
        <w:rPr>
          <w:b/>
          <w:sz w:val="28"/>
          <w:szCs w:val="28"/>
        </w:rPr>
        <w:t>…. тыс,</w:t>
      </w:r>
      <w:r>
        <w:rPr>
          <w:sz w:val="28"/>
          <w:szCs w:val="28"/>
        </w:rPr>
        <w:t xml:space="preserve">. руб., в том числе: приобретение новой техники и оборудования </w:t>
      </w:r>
      <w:r>
        <w:rPr>
          <w:b/>
          <w:sz w:val="28"/>
          <w:szCs w:val="28"/>
        </w:rPr>
        <w:t>….</w:t>
      </w:r>
      <w:r>
        <w:rPr>
          <w:sz w:val="28"/>
          <w:szCs w:val="28"/>
        </w:rPr>
        <w:t xml:space="preserve"> тыс.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указанных мероприятий стоимость сэкономленного топлива , энергии, запасных частей составляет … тыс.руб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ёт средств бюджета поселения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, собственных средств ЗАО «Петропавловское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 из  бюджета поселения  составляет 190. тыс. руб., в том числе: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0.0. тыс. руб.,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0.0 тыс. руб.,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40.0 тыс. руб.,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40.0 тыс. руб.,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0.0 тыс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 бюджета на очередной финансовый год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реализацией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Программы осуществляет администрация Петропавловского 2-го сельсовета  (заказчик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ConsPlus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7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юджетные учреждения, муниципальные пред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ы местн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озяйствующие субъек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отношении муниципальных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рядок финансирования программных мероприятий устанавливает местная администрация 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 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 </w:t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0"/>
    </w:tblGrid>
    <w:tr>
      <w:trPr>
        <w:trHeight w:val="488" w:hRule="atLeast"/>
      </w:trPr>
      <w:tc>
        <w:tcPr>
          <w:tcW w:w="148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0"/>
    </w:tblGrid>
    <w:tr>
      <w:trPr>
        <w:trHeight w:val="488" w:hRule="atLeast"/>
      </w:trPr>
      <w:tc>
        <w:tcPr>
          <w:tcW w:w="148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1"/>
    </w:tblGrid>
    <w:tr>
      <w:trPr>
        <w:trHeight w:val="488" w:hRule="atLeast"/>
      </w:trPr>
      <w:tc>
        <w:tcPr>
          <w:tcW w:w="1604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3"/>
    </w:tblGrid>
    <w:tr>
      <w:trPr>
        <w:trHeight w:val="488" w:hRule="atLeast"/>
      </w:trPr>
      <w:tc>
        <w:tcPr>
          <w:tcW w:w="964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3"/>
    </w:tblGrid>
    <w:tr>
      <w:trPr>
        <w:trHeight w:val="488" w:hRule="atLeast"/>
      </w:trPr>
      <w:tc>
        <w:tcPr>
          <w:tcW w:w="964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napToGrid w:val="false"/>
      <w:ind w:firstLine="567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firstLine="851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lang w:val="ru-RU" w:bidi="ar-SA"/>
    </w:rPr>
  </w:style>
  <w:style w:type="character" w:styleId="2">
    <w:name w:val="Заголовок 2 Знак"/>
    <w:qFormat/>
    <w:rPr>
      <w:rFonts w:cs="Times New Roman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cs="Times New Roman"/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basedOn w:val="Style5"/>
    <w:qFormat/>
    <w:rPr/>
  </w:style>
  <w:style w:type="character" w:styleId="Style16">
    <w:name w:val="Знак Знак"/>
    <w:qFormat/>
    <w:rPr>
      <w:lang w:val="ru-RU" w:bidi="ar-SA"/>
    </w:rPr>
  </w:style>
  <w:style w:type="character" w:styleId="16">
    <w:name w:val="Знак Знак16"/>
    <w:qFormat/>
    <w:rPr>
      <w:rFonts w:ascii="Arial" w:hAnsi="Arial" w:cs="Arial"/>
      <w:b/>
      <w:bCs/>
      <w:color w:val="000080"/>
      <w:lang w:val="ru-RU" w:bidi="ar-SA"/>
    </w:rPr>
  </w:style>
  <w:style w:type="character" w:styleId="15">
    <w:name w:val="Знак Знак15"/>
    <w:qFormat/>
    <w:rPr>
      <w:b/>
      <w:bCs w:val="false"/>
      <w:sz w:val="28"/>
      <w:szCs w:val="24"/>
      <w:lang w:val="ru-RU" w:bidi="ar-SA"/>
    </w:rPr>
  </w:style>
  <w:style w:type="character" w:styleId="14">
    <w:name w:val="Знак Знак14"/>
    <w:qFormat/>
    <w:rPr>
      <w:sz w:val="28"/>
      <w:szCs w:val="24"/>
      <w:lang w:val="ru-RU" w:bidi="ar-SA"/>
    </w:rPr>
  </w:style>
  <w:style w:type="character" w:styleId="13">
    <w:name w:val="Знак Знак13"/>
    <w:qFormat/>
    <w:rPr>
      <w:b/>
      <w:bCs/>
      <w:sz w:val="28"/>
      <w:szCs w:val="28"/>
      <w:lang w:val="ru-RU" w:bidi="ar-SA"/>
    </w:rPr>
  </w:style>
  <w:style w:type="character" w:styleId="12">
    <w:name w:val="Знак Знак12"/>
    <w:qFormat/>
    <w:rPr>
      <w:b/>
      <w:bCs w:val="false"/>
      <w:sz w:val="28"/>
      <w:szCs w:val="24"/>
      <w:lang w:val="ru-RU" w:bidi="ar-SA"/>
    </w:rPr>
  </w:style>
  <w:style w:type="character" w:styleId="111">
    <w:name w:val="Знак Знак11"/>
    <w:qFormat/>
    <w:rPr>
      <w:b/>
      <w:bCs w:val="false"/>
      <w:sz w:val="24"/>
      <w:szCs w:val="24"/>
      <w:lang w:val="ru-RU" w:bidi="ar-SA"/>
    </w:rPr>
  </w:style>
  <w:style w:type="character" w:styleId="10">
    <w:name w:val="Знак Знак10"/>
    <w:qFormat/>
    <w:rPr>
      <w:b/>
      <w:bCs w:val="false"/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b/>
      <w:bCs w:val="false"/>
      <w:sz w:val="28"/>
      <w:szCs w:val="24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51">
    <w:name w:val="Знак Знак5"/>
    <w:qFormat/>
    <w:rPr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7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Contents1">
    <w:name w:val="TOC 1"/>
    <w:basedOn w:val="Normal"/>
    <w:next w:val="Normal"/>
    <w:pPr>
      <w:widowControl w:val="false"/>
      <w:snapToGrid w:val="false"/>
      <w:jc w:val="both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napToGrid w:val="false"/>
      <w:ind w:left="566" w:firstLine="285"/>
      <w:jc w:val="both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napToGrid w:val="false"/>
      <w:ind w:right="283" w:hanging="0"/>
      <w:jc w:val="both"/>
    </w:pPr>
    <w:rPr>
      <w:sz w:val="28"/>
      <w:szCs w:val="20"/>
    </w:rPr>
  </w:style>
  <w:style w:type="paragraph" w:styleId="Style24">
    <w:name w:val="Табличный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  <w:jc w:val="both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22:00Z</dcterms:created>
  <dc:creator>Customer</dc:creator>
  <dc:description/>
  <cp:keywords/>
  <dc:language>en-US</dc:language>
  <cp:lastModifiedBy>User</cp:lastModifiedBy>
  <cp:lastPrinted>2016-04-13T16:14:00Z</cp:lastPrinted>
  <dcterms:modified xsi:type="dcterms:W3CDTF">2020-09-07T04:54:00Z</dcterms:modified>
  <cp:revision>19</cp:revision>
  <dc:subject/>
  <dc:title>УТВЕРЖДЕНА</dc:title>
</cp:coreProperties>
</file>