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 (площадок) накопления твердых коммунальных отходов на территории Петропавловского 2-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/>
        <w:t>Венгеровского района Новосибирской област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268"/>
        <w:gridCol w:w="1985"/>
        <w:gridCol w:w="2126"/>
        <w:gridCol w:w="192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Данные о нахождении мест (площадок) накопления ТКО*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(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павловский 2-ой сельсовет Венгеров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619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8303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павловский 2-ой сельсовет Венгеров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6122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824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6032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8171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6139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8076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6058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8049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957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986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6025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8005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842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919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956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95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766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872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716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83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851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890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637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791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76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836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55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753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54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728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704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802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65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769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756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685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42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657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361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620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павловский 2-ой сельсовет Венгеровского района Новосибир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510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684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281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573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павловский 2-ой сельсовет Венгеров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454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651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павловский 2-ой сельсовет Венгеров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408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624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189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518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353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584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118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474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27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543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237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522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4960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375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166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476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4906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344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099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434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481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291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4986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368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4933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333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4755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252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4868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294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4798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249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999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724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6243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899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904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669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6128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81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павловский 2-ой сельсовет Венгеровского района Новосибир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80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610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605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773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павловский 2-ой сельсовет Венгеров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974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728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павловский 2-ой сельсовет Венгеров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73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569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павловский 2-ой сельсовет Венгеров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872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67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61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505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723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585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560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473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646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539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373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364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562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493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465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436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325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356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202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303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7048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404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503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177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2-ой сельсовет Венгеровского района 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 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.54976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7150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63"/>
        <w:gridCol w:w="1122"/>
        <w:gridCol w:w="1150"/>
        <w:gridCol w:w="1499"/>
        <w:gridCol w:w="1499"/>
        <w:gridCol w:w="1263"/>
        <w:gridCol w:w="1499"/>
        <w:gridCol w:w="1499"/>
        <w:gridCol w:w="1375"/>
        <w:gridCol w:w="1302"/>
      </w:tblGrid>
      <w:tr>
        <w:trPr/>
        <w:tc>
          <w:tcPr>
            <w:tcW w:w="1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норма накопления ТКО (куб.м.)</w:t>
            </w:r>
          </w:p>
        </w:tc>
      </w:tr>
      <w:tr>
        <w:trPr/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ТКО/КГО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копление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т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 площад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контейнеров и бункеров (шту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объем размещенных контейнеров и бункеров (куб.м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тсека для К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контейнеров с раздельным накоплением ТКО (шту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змещенных контейнеров (куб.м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тходов (для раздельного накоплени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Данные о собственниках мест (площадок) накопления ТК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для юридических лиц), Ф.И.О. (для физических лиц и индивидуальных предпринимате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 – для юридических лиц, ОГРНИП- для индивидуальных предпринимате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фактический – для юридических лиц, регистрации по месту жительства – для индивидуальных предпринимателей и физических лиц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павловского 2-го сельсовета Венгеров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54064268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69)35-2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Венгеровский район, с.Петропавловка 2-я,ул.Барбашова, д.4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тропавловский 2-ой муниципальный цент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54690063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69)35-28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Венгеровский район, с.Петропавловка 2-я,ул.Барбашова, д.4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2-Петропавловская средняя общеобразовательная шк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54064278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69)35-2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Венгеровский район, с.Петропавловка 2-я, ул.Школьная, д.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Данные об источниках образования ТКО, которые складируются в местах (на площадка) накопления ТКО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кте капитального строитель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 и номер дома (или кадастровый номер земельного участ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для юридических лиц), Ф.И.О. (для физических лиц и индивидуальных предпринимате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 – для юридических лиц, ОГРНИП- для индивидуальных предпринимателе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кте капитального строительств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 и номер дома (или кадастровый номер земельного участка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башова №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2-Петропавловская средняя общеобразовательная школа, структурное подразделение детский сад «Радуг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54064278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башова №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павловского 2-го сельсовета Венгеровского района Новосибир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54064268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башова №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тропавловский 2-ой муниципальный цент культур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54690063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,1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башова №51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упахин Владимир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45469018001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3,1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башова №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дведев Сергей Александ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7546924000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14,1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№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2-Петропавловская средняя общеобразовательная 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54064278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20,2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19,21,2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2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7,29,3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30,3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5,3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38,4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4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4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4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50,5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56,5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57,5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62,6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6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6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70,7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7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76,7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7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82,8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8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88,9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8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9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9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9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9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10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башова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105,10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14,1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19,2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4,2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3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3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5,3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48,5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45,4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5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3:00Z</dcterms:created>
  <dc:creator>User</dc:creator>
  <dc:description/>
  <dc:language>en-US</dc:language>
  <cp:lastModifiedBy>user</cp:lastModifiedBy>
  <dcterms:modified xsi:type="dcterms:W3CDTF">2020-04-15T05:13:00Z</dcterms:modified>
  <cp:revision>2</cp:revision>
  <dc:subject/>
  <dc:title/>
</cp:coreProperties>
</file>