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ТРОПАВЛОВСКОГО 2-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13                                                         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етропавловка 2-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Петропавловского 2-го сельсовета Венгеровского района  Новосибирской области  за 2 квартал 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.Бюджетного кодекса Российской Федерации, Положением «О бюджетном  устройстве и бюджетном процессе в Петропавловском 2-ом сельсовете Венгеровского района Новосибирской области» утвержденным решением Совета депутатов Петропавловского 2-го сельсовета от 15.03.2011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,</w:t>
      </w:r>
    </w:p>
    <w:p>
      <w:pPr>
        <w:pStyle w:val="Normal"/>
        <w:spacing w:lineRule="auto" w:line="240" w:before="0" w:after="0"/>
        <w:ind w:right="-8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Петропавловского 2-го </w:t>
      </w:r>
    </w:p>
    <w:p>
      <w:pPr>
        <w:pStyle w:val="Normal"/>
        <w:spacing w:lineRule="auto" w:line="240" w:before="0" w:after="0"/>
        <w:ind w:right="-8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 за 2 квартал</w:t>
      </w:r>
    </w:p>
    <w:p>
      <w:pPr>
        <w:pStyle w:val="Normal"/>
        <w:spacing w:lineRule="auto" w:line="240" w:before="0" w:after="0"/>
        <w:ind w:right="-8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г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Петропавловского 2-го сельсовета Венгеровского района Новосибирской области за 2 квартал 2013г в Совет депутатов Петропавловского 2-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газете «Вестник Петропавловского 2-го сельсовета Венгеров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павловского 2-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В.У.Куд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4:00Z</dcterms:created>
  <dc:creator>11</dc:creator>
  <dc:description/>
  <cp:keywords/>
  <dc:language>en-US</dc:language>
  <cp:lastModifiedBy>User</cp:lastModifiedBy>
  <cp:lastPrinted>2013-04-18T17:16:00Z</cp:lastPrinted>
  <dcterms:modified xsi:type="dcterms:W3CDTF">2013-07-31T08:52:00Z</dcterms:modified>
  <cp:revision>9</cp:revision>
  <dc:subject/>
  <dc:title>АДМИНИСТРАЦИЯ</dc:title>
</cp:coreProperties>
</file>