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5.2013                     с. Петропавловка 2-я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реплении кодов бюджетной классификации за главным администратором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вии с п.2 ст.20 Бюджетного кодекса Российской Федерации дополнить состав кодов классификации доходов, закрепленных за главным администратором доходов- администрация Петропавловского 2-го сельсовета Венгеровского района Новосибирской области, решением о бюджете № 111 от 18.12.2012 года следующими ко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8"/>
          <w:szCs w:val="28"/>
        </w:rPr>
        <w:t>Глава Петропавловского 2-го сельсовета               В.У.Куда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0:00Z</dcterms:created>
  <dc:creator>Бухгалтерия</dc:creator>
  <dc:description/>
  <cp:keywords/>
  <dc:language>en-US</dc:language>
  <cp:lastModifiedBy>User</cp:lastModifiedBy>
  <cp:lastPrinted>2013-05-14T15:28:00Z</cp:lastPrinted>
  <dcterms:modified xsi:type="dcterms:W3CDTF">2013-05-14T09:39:00Z</dcterms:modified>
  <cp:revision>4</cp:revision>
  <dc:subject/>
  <dc:title>КОНТРОЛЬРФ</dc:title>
</cp:coreProperties>
</file>