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МЯТК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ЛЯ УЧАЩИХСЯ ОБРАЗОВАТЕЛЬНЫХ УЧРЕЖДЕНИЙ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КУРАТУРА ВЕНГЕРОВСКОГО РАЙОНА РАЗЪЯСНЯЕТ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ТИВНАЯ ОТВЕТСТВЕННОСТЬ НЕСОВЕРШЕННОЛЕТНИХ.</w:t>
      </w:r>
    </w:p>
    <w:p>
      <w:pPr>
        <w:pStyle w:val="Normal"/>
        <w:widowControl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соответствии со статьей 2.3. Кодекса Российской Федерации об административных правонарушениях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widowControl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влечение несовершеннолетних к административной ответственности  имеет следующие особенности: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 дела об административных правонарушениях, совершенных несовершеннолетними рассматриваются комиссией по делам несовершеннолетних и защите их прав (ст.23.2 КоАП РФ).</w:t>
      </w:r>
    </w:p>
    <w:p>
      <w:pPr>
        <w:pStyle w:val="Normal"/>
        <w:widowControl/>
        <w:spacing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случаях совершения несовершеннолетним правонарушения в области дорожного движения (гл. 12 КоАП РФ), а также правонарушений, предусмотренных ст. 11.18 КоАП РФ, дела указанной категории могут быть рассмотрены комиссиями по делам несовершеннолетних и защите их прав лишь постольку, поскольку орган или должностное лицо передает (в установленном порядке) дело об административном правонарушении указанным комиссиям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 при совершении правонарушения, связанного с распитием пива, напитков, изготавливаемых на его основе, алкогольной, спиртосодержащей продукции, потреблением наркотических, психотропных, одурманивающих веществ, в возрасте до шестнадцати лет, ответственность за действия несовершеннолетнего несут его законные представител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) Кодекс Российской Федерации об административных правонарушениях не предусматривает специальных видов административных наказаний, применяемых только к несовершеннолетним, но существуют особенности при применении некоторых видов административных наказаний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штраф может назначаться как мера наказания, как правило, при наличии у несовершеннолетнего самостоятельного заработка или имущества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(ст.32.2 КоАП РФ)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к несовершеннолетним нарушителям, не достигшим возраста 18 лет, не может применяться административный арест (ч. 2 ст. 3.9КоАП РФ).</w:t>
      </w:r>
    </w:p>
    <w:p>
      <w:pPr>
        <w:pStyle w:val="Style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Часть 2 ст. 2.3. КоАП РФ предусматривает, что с учетом конкретных обстоятельств дела и данных о лице, совершивши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Style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несовершеннолетие является обстоятельством смягчающим административную ответственность (п. 4 ч. 1 ст. 4.2КоАП РФ)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привлечение несовершеннолетних к административной ответственности имеет ряд ключевых особенностей, определенных статусом и положением несовершеннолетних в обществе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ение дела об административных правонарушениях несовершеннолетних отнесено к компетенции  комиссии по делам несовершеннолетних и защите их прав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рассмотрения дела об административных правонарушениях несовершеннолетних аналогичен с рассмотрением дела совершеннолетних, однако, включает в себя ряд особенностей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материалы о нарушениях несовершеннолетних, подлежащие рассмотрению районной (городской), районной в городе комиссиями, предварительно изучаются председателем комиссии или его заместителем, которые принимают решение о рассмотрении дела на заседании комиссии. Может быть проведена дополнительная проверка дела или обследование по поступившим заявлениям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подготовке и рассмотрении дел комиссия по делам несовершеннолетних должна точно установить возраст, занятие, условия жизни и воспитания несовершеннолетнего, факт правонарушения и данные, подтверждающие его совершение, имелись ли взрослые подстрекатели и другие соучастники правонарушения, применялись ли к несовершеннолетнему ранее меры воздействия.</w:t>
      </w:r>
    </w:p>
    <w:p>
      <w:pPr>
        <w:pStyle w:val="Style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рассмотрения дела со всеми материалами знакомятся несовершеннолетний, его родители или лица, их заменяющие, если это необходимо, также представители воспитательных учреждений.</w:t>
      </w:r>
    </w:p>
    <w:p>
      <w:pPr>
        <w:pStyle w:val="Style20"/>
        <w:spacing w:before="280" w:after="28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иссия рассматривает дело не позднее 15 дней со дня его поступления. В рассмотрении дела участвует прокурор (ст. 25.11 КоАП РФ).  Вина подростка в совершении конкретного административного проступка должна быть доказана с той же степенью обоснованности, что и вина взрослого. Присутствие подростка на заседании комиссии обязательно. На нее также приглашаются родители, в необходимых случаях представители воспитательных, учебных заведений. На заседании члены комиссии оценивают все материалы дела и могут вынести решение о применении мер воздействия, которое оформляется постановлением. Постановление комиссии по делу об административном правонарушении может быть обжаловано в 10-дневный срок со дня его вынесения.</w:t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2220</wp:posOffset>
              </wp:positionH>
              <wp:positionV relativeFrom="paragraph">
                <wp:posOffset>2292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18.05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9"/>
      <w:szCs w:val="29"/>
      <w:u w:val="none"/>
    </w:rPr>
  </w:style>
  <w:style w:type="character" w:styleId="Impact">
    <w:name w:val="Основной текст + Impact"/>
    <w:basedOn w:val="Style14"/>
    <w:qFormat/>
    <w:rPr>
      <w:rFonts w:ascii="Impact" w:hAnsi="Impact" w:cs="Impact"/>
      <w:i/>
      <w:iCs/>
      <w:sz w:val="70"/>
      <w:szCs w:val="70"/>
    </w:rPr>
  </w:style>
  <w:style w:type="character" w:styleId="7">
    <w:name w:val="Основной текст (7)_"/>
    <w:basedOn w:val="Style13"/>
    <w:qFormat/>
    <w:rPr>
      <w:b/>
      <w:bCs/>
      <w:spacing w:val="1"/>
      <w:sz w:val="25"/>
      <w:szCs w:val="25"/>
      <w:lang w:bidi="ar-SA"/>
    </w:rPr>
  </w:style>
  <w:style w:type="character" w:styleId="Style15">
    <w:name w:val="Колонтитул_"/>
    <w:basedOn w:val="Style13"/>
    <w:qFormat/>
    <w:rPr>
      <w:sz w:val="26"/>
      <w:szCs w:val="26"/>
      <w:lang w:bidi="ar-SA"/>
    </w:rPr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Style16">
    <w:name w:val="Основной текст + Полужирный"/>
    <w:basedOn w:val="Style14"/>
    <w:qFormat/>
    <w:rPr>
      <w:b/>
      <w:bCs/>
      <w:sz w:val="26"/>
      <w:szCs w:val="26"/>
    </w:rPr>
  </w:style>
  <w:style w:type="character" w:styleId="9pt">
    <w:name w:val="Основной текст + 9 pt"/>
    <w:basedOn w:val="Style14"/>
    <w:qFormat/>
    <w:rPr>
      <w:spacing w:val="-2"/>
      <w:sz w:val="18"/>
      <w:szCs w:val="18"/>
    </w:rPr>
  </w:style>
  <w:style w:type="character" w:styleId="2">
    <w:name w:val="Колонтитул (2)_"/>
    <w:basedOn w:val="Style13"/>
    <w:qFormat/>
    <w:rPr>
      <w:b/>
      <w:bCs/>
      <w:spacing w:val="-5"/>
      <w:sz w:val="22"/>
      <w:szCs w:val="22"/>
      <w:lang w:bidi="ar-SA"/>
    </w:rPr>
  </w:style>
  <w:style w:type="character" w:styleId="9pt2">
    <w:name w:val="Основной текст + 9 pt2"/>
    <w:basedOn w:val="Style14"/>
    <w:qFormat/>
    <w:rPr>
      <w:b/>
      <w:bCs/>
      <w:i/>
      <w:iCs/>
      <w:spacing w:val="-2"/>
      <w:sz w:val="18"/>
      <w:szCs w:val="18"/>
    </w:rPr>
  </w:style>
  <w:style w:type="character" w:styleId="9pt1">
    <w:name w:val="Основной текст + 9 pt1"/>
    <w:basedOn w:val="Style14"/>
    <w:qFormat/>
    <w:rPr>
      <w:b/>
      <w:bCs/>
      <w:spacing w:val="-2"/>
      <w:sz w:val="18"/>
      <w:szCs w:val="18"/>
    </w:rPr>
  </w:style>
  <w:style w:type="character" w:styleId="8pt">
    <w:name w:val="Основной текст + 8 pt"/>
    <w:basedOn w:val="Style14"/>
    <w:qFormat/>
    <w:rPr>
      <w:b/>
      <w:bCs/>
      <w:i/>
      <w:iCs/>
      <w:spacing w:val="-2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0" w:after="240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5"/>
      <w:szCs w:val="25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-5"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autoSpaceDE w:val="false"/>
      <w:spacing w:lineRule="exact" w:line="325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1:00Z</dcterms:created>
  <dc:creator>sedykh.d</dc:creator>
  <dc:description/>
  <dc:language>en-US</dc:language>
  <cp:lastModifiedBy>localroot</cp:lastModifiedBy>
  <cp:lastPrinted>2018-06-27T11:47:00Z</cp:lastPrinted>
  <dcterms:modified xsi:type="dcterms:W3CDTF">2018-11-15T06:49:00Z</dcterms:modified>
  <cp:revision>3</cp:revision>
  <dc:subject/>
  <dc:title>Пуствоалову В</dc:title>
</cp:coreProperties>
</file>