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ПАВЛОВСКОГО 2-ГО СЕЛЬСОВЕТА</w:t>
        <w:br/>
        <w:t>ВЕНГЕР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23.08.2013          ПОСТАНОВЛЕНИЕ                     № 74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Петропавловка 2-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 в бюджет Петропавловского 2-го сельсовета Венгеровского района Новосибирской области на очередной финансов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п.9 части114 Федерального закона от 06.10.2003г № 131-ФЗ «Об общих принципах организации местного самоуправления в Российской Федерации», статьей 19 Федерального закона от 21.12.1994 № 69-ФЗ «О пожарной безопасности »,статьей 5 Федерального закона от 06.05.2011 года 100-ФЗ «О добровольной пожарной охране» , в целях оказания мер поддержки общественных объединениям добровольной пожарной охраны на территории Петропавловского 2-го сельсовета Новосибирской области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,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изменения в бюджет Петропавловского 2-го сельсовета Венгеровского района Новосибирской области на очередной финансовый год, предусмотрев субсидии общественным объединениям добровольной пожарной охраны, а так же меры социальной защиты и материального стимулирования добровольных пожарных.</w:t>
      </w:r>
    </w:p>
    <w:p>
      <w:pPr>
        <w:pStyle w:val="Normal"/>
        <w:jc w:val="both"/>
        <w:rPr/>
      </w:pPr>
      <w:r>
        <w:rPr>
          <w:sz w:val="28"/>
          <w:szCs w:val="28"/>
        </w:rPr>
        <w:t>2.Финансирование расходов на предоставление мер поддержки деятельности  добровольной пожарной охраны осуществлять в пределах средств, предусмотренных в бюджете сельского поселения Петропавловского 2-го сельсовета Венгеровского района Новосибирской области на очередно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3.Установить следующие меры социальной защиты и материального стимулирования добровольных пожарных, привлекаемых в установленном порядке  к тушению пожаров и проведению аварийно-спасательных работ за счет средств бюджета Петропавловского 2-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Добровольным пожарным, использующим для приобретения к месту вызова за пределами закрепленного района выезда личный транспорт, выплачивать денежную компенсацию в размере 300 рублей в кварт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Добровольным пожарным компенсировать до 50%(но не более 1000рублей) затрат на приобретение  твердого топлива один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Добровльным пожарным производить ежегодную денежную выплату на оплату услуг мобильной связи в целях выполнения функций по профилактике. Тушению пожаров и проведению аварийно-спасательных работ в размере 1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Установить. что материальное стимулирование деятельности добровольных пожарных  осуществляется ф форме денежного воз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нежное вознаграждение выплачивать единовременное в размере 500 рублей за активное участие в тушении пожаров и проведении аварийно-спасательных работ по предоставлению начальника общественной организации добровольной пожарн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писок добровольных пожарных для выплат денежных компенсаций, предусмотренных данным постановлением, представляет начальник общественной организации  добровольной пожарной охраны.</w:t>
      </w:r>
    </w:p>
    <w:p>
      <w:pPr>
        <w:pStyle w:val="Normal"/>
        <w:jc w:val="both"/>
        <w:rPr/>
      </w:pPr>
      <w:r>
        <w:rPr>
          <w:sz w:val="28"/>
          <w:szCs w:val="28"/>
        </w:rPr>
        <w:t>5.Определить  Кудашева Василия Устиновича, ответственным за взаимодействие с подразделениями добровольной пожарной ох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расходованием субсидий, выделяемых подразделениям добровольной пожарной охраны, а так же выплатами мер социальной защиты и материального стимулирования добровольных пожарных возложить на бухгалтера администрации Чердынцеву Наталью Васил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павловского 2-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Венгеровского района Новосибирской области.                           В.У.Кудашев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40:00Z</dcterms:created>
  <dc:creator>еак22</dc:creator>
  <dc:description/>
  <cp:keywords/>
  <dc:language>en-US</dc:language>
  <cp:lastModifiedBy>User</cp:lastModifiedBy>
  <cp:lastPrinted>2016-03-03T15:04:00Z</cp:lastPrinted>
  <dcterms:modified xsi:type="dcterms:W3CDTF">2016-03-03T08:04:00Z</dcterms:modified>
  <cp:revision>5</cp:revision>
  <dc:subject/>
  <dc:title>Модельный муниципальный правово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6924562</vt:r8>
  </property>
  <property fmtid="{D5CDD505-2E9C-101B-9397-08002B2CF9AE}" pid="3" name="_AuthorEmail">
    <vt:lpwstr>urist3@ugps.nsk.sibrc.mchs.ru</vt:lpwstr>
  </property>
  <property fmtid="{D5CDD505-2E9C-101B-9397-08002B2CF9AE}" pid="4" name="_AuthorEmailDisplayName">
    <vt:lpwstr>(НСО  ГУ)юр. отдел (Каратова)</vt:lpwstr>
  </property>
  <property fmtid="{D5CDD505-2E9C-101B-9397-08002B2CF9AE}" pid="5" name="_EmailSubject">
    <vt:lpwstr>макеты МПА о ДПО (2013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