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ТРОПАВЛО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6.2013      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етропавловка 2-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о внесении изменений и дополнений в Устав  Петропавловского 2-го сельсовета Венгер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6 октября 2003г. № 131-ФЗ «Об общих принципах организации местного самоуправления в Российской Федерации»  и  руководствуясь решением Совета депутатов Петропавловского 2-го сельсовета от 10.11.2006 г. № 8 «О порядке организации и проведении публичных слушаний на территории  муниципального образования Петропавловского 2-го сельсовета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е по проекту о внесении изменений и дополнений в Устав Петропавловского 2-го сельсовета Венгеровского района Новосибирской области на территории муниципального образования  10 июня  2013 года в 15 час   в МКУ Петропавловском 2-ом МЦК с.  Петропавловка 2-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2. Настоящее постановление опубликовать в газете «Вестник Петропавловского 2-го сельсовета Венгеровского района Новосибирской облас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-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У.Куд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30:00Z</dcterms:created>
  <dc:creator>1</dc:creator>
  <dc:description/>
  <cp:keywords/>
  <dc:language>en-US</dc:language>
  <cp:lastModifiedBy>User</cp:lastModifiedBy>
  <cp:lastPrinted>2013-06-20T09:48:00Z</cp:lastPrinted>
  <dcterms:modified xsi:type="dcterms:W3CDTF">2020-07-29T07:46:00Z</dcterms:modified>
  <cp:revision>11</cp:revision>
  <dc:subject/>
  <dc:title/>
</cp:coreProperties>
</file>