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ЕТРОПАВЛОВСКОГО 2-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т 29.04.2013 № 40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етропавловка 2-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20"/>
        <w:ind w:left="113" w:hanging="0"/>
        <w:jc w:val="center"/>
        <w:rPr/>
      </w:pPr>
      <w:r>
        <w:rPr>
          <w:sz w:val="28"/>
          <w:szCs w:val="28"/>
        </w:rPr>
        <w:t xml:space="preserve">О назначении публичных слушаний по проекту о внесении изменений и дополнений    Генерального плана  Петропавловского 2-го  сельсовета Венгеровского района Новосибирской области      </w:t>
      </w:r>
    </w:p>
    <w:p>
      <w:pPr>
        <w:pStyle w:val="Normal"/>
        <w:spacing w:before="280" w:after="120"/>
        <w:ind w:lef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6 октября 2003г. № 131-ФЗ «Об общих принципах организации местного самоуправления в Российской Федерации»  и  руководствуясь решением Совета депутатов Петропавловского 2-го сельсовета от 10.11.2006 г. № 8 «О порядке организации и проведении публичных слушаний на территории  муниципального образования Петропавловско го 2-го сельсовета»</w:t>
      </w:r>
    </w:p>
    <w:p>
      <w:pPr>
        <w:pStyle w:val="Normal"/>
        <w:spacing w:before="280" w:after="120"/>
        <w:ind w:left="113" w:firstLine="709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spacing w:before="280" w:after="120"/>
        <w:ind w:left="113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значить публичные слушание по    проекту о внесении изменений и дополнений    Генерального плана     Петропавловского 2-го  сельсовета Венгеровского района Новосибирской области   на территории муниципального образования  30  мая    2013 года в 15 час   в МКУ Петропавловском 2-ом МЦК с.  Петропавловка 2-я.</w:t>
      </w:r>
    </w:p>
    <w:p>
      <w:pPr>
        <w:pStyle w:val="TextBody"/>
        <w:spacing w:before="280" w:after="120"/>
        <w:ind w:left="113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постановление опубликовать в газете «Вестник Петропавловского 2-го сельсовета Венгеровского района Новосибирской области».  </w:t>
      </w:r>
    </w:p>
    <w:p>
      <w:pPr>
        <w:pStyle w:val="Normal"/>
        <w:spacing w:before="280" w:after="120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У.Кудашев</w:t>
      </w:r>
    </w:p>
    <w:p>
      <w:pPr>
        <w:pStyle w:val="Normal"/>
        <w:spacing w:before="280" w:after="120"/>
        <w:ind w:left="1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3:54:00Z</dcterms:created>
  <dc:creator>1</dc:creator>
  <dc:description/>
  <cp:keywords/>
  <dc:language>en-US</dc:language>
  <cp:lastModifiedBy>User</cp:lastModifiedBy>
  <cp:lastPrinted>2013-04-23T11:00:00Z</cp:lastPrinted>
  <dcterms:modified xsi:type="dcterms:W3CDTF">2020-07-29T05:51:00Z</dcterms:modified>
  <cp:revision>14</cp:revision>
  <dc:subject/>
  <dc:title/>
</cp:coreProperties>
</file>