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ГО 2-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3.2013 г                                                                                              № 1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 Петропавловка 2-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ышении заработной платы работников муниципальных учреждений Петропавловского 2-го сельсовета  Венге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53 Федерального закона  от 06.10.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 –ФЗ «  Общих принципах организации местного  самоуправления в Российской Федерации» , постановлением Правительства Новосибирской области от 18.02.2013 № 58-П «О повышении оплаты труда работников государственных учреждений Новосибирской области» , в целях уровня реального содержания заработной платы работников муниципальных учреждений  Венгеровского района, постановлением Главы Венгеровского района Новосибирской области от 07.03.2013 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величить с 01.03.2013г на 25 % процентов размеры должностных  окла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МКУ «Петропавловский 2-ой МЦК» и окладов                                                                                                                                                                               по профессиям рабочих МКУ и администрации Петропавловского 2-го сельсовета Венгеровского района Новосибирской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инансирование расходов, связанных с реализацией пункта 1 настоящего постановления осуществлять в пределах средств предусмотренных  в местном бюджете Петропавловского 2-го сельсовета на оплату труда, приняв дополнительные меры по сокращению неэффективных расходов, в том числе путем оптимизации штатной  численности, соблюдения норм отраслевых тарифных соглашений ,введения «эффективного контрак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Руководителю МКУ «Петропавловский 2-ой «М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работникам, полностью отработавшим норму рабочего времени и выполнившим нормы труда(трудовые  обязанности) , начисление заработной платы  в размере не ниже  минимальной заработной платы ,установленной в региональном соглашении о минимальной заработной плате в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внести изменения  в отраслевые тарифные соглашения(положения об оплате труда), трудовые договора с работниками учреждений и другие акты, регулирующие оплату труда работников 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принять меры по обеспечению дифференциации в оплате труда работников, занимающих различные должности и выполняющих работы различной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 Главе Петропавловского 2-го сельсовета ,Директору  МКУ «Петропавловский 2-ой МЦК», произвести соответствующее увеличение должностных окладов  служащих и окладов   по профессиям рабочих    муниципальных учреждений  .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 за исполнением постановления оставляю за соб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.У.Кудаше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1:00Z</dcterms:created>
  <dc:creator>Бухгалтерия</dc:creator>
  <dc:description/>
  <cp:keywords/>
  <dc:language>en-US</dc:language>
  <cp:lastModifiedBy>User</cp:lastModifiedBy>
  <cp:lastPrinted>2013-03-15T15:08:00Z</cp:lastPrinted>
  <dcterms:modified xsi:type="dcterms:W3CDTF">2020-07-29T05:13:00Z</dcterms:modified>
  <cp:revision>10</cp:revision>
  <dc:subject/>
  <dc:title>КОНТРОЛЬРФ</dc:title>
</cp:coreProperties>
</file>