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ПАВЛОВСКОГО 2-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8. 2013 года                                                                                №  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тропавловка 2-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 должностей муниципальной службы Петропавловского 2-го  сельсовета Венгеровского района Новосибирской области, при замещении которых муниципальные служащие обязаны предоставлять сведения о своих расходах, а также сведения о расходах своих супруг (супругов) и несовершеннолетних детей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частью 1.1. статьи 15 Федерального закона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 от 2 марта 2007 г. № 25-ФЗ "О муниципальной службе в Российской Федерации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частью 1. статьи 8.1.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она Новосибирской области от 30 октября 2007 г. № 157-ОЗ  "О муниципальной службе в Новосибирской области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постановлением Губернатора Новосибирской области от 29 мая 2013 г. № 136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ей муниципальной службы Петропавловского 2-го сельсовета Венгеровского района Новосибирской области, при замещении которых муниципальные служащие обязаны предоставлять сведения о своих расходах, а также сведения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, следующего за днем его опубликования в газете «Вестник Петропавловского 2-го   сельсовета Венгеровского района Новосибирской области»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етропавловского 2-го  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        В.У.Кудашев</w:t>
      </w:r>
    </w:p>
    <w:p>
      <w:pPr>
        <w:pStyle w:val="Style15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етропавловского 2-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т102.08.  2013г №70</w:t>
      </w:r>
    </w:p>
    <w:p>
      <w:pPr>
        <w:pStyle w:val="Style15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Петропавловского 2-го  сельсовета Венгеровского района Новосибирской области, при замещении которых муниципальные служащие обязаны предоставлять сведения о своих расходах, а также сведения о расходах своих супруг (супругов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администрации Петропавловского 2-го 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долж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го разря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-го разря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.</w:t>
      </w:r>
    </w:p>
    <w:p>
      <w:pPr>
        <w:pStyle w:val="Style15"/>
        <w:spacing w:before="0" w:after="20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hyperlink" Target="garantf1://7064978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5:00Z</dcterms:created>
  <dc:creator>Пользователь</dc:creator>
  <dc:description/>
  <cp:keywords/>
  <dc:language>en-US</dc:language>
  <cp:lastModifiedBy>User</cp:lastModifiedBy>
  <dcterms:modified xsi:type="dcterms:W3CDTF">2013-08-12T09:35:00Z</dcterms:modified>
  <cp:revision>2</cp:revision>
  <dc:subject/>
  <dc:title/>
</cp:coreProperties>
</file>