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октябре 2023 года обращений граждан, организаций и общественных объединений, адресованных Главе Петропавло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2-го 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2-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2-го сельсовета Венгеровского района Новосибирской области установлены распоряжением администрации Петропавловского 2-го сельсовета Венгеровского района Новосибирской области от 28.04.2020  №5 «Об  организации работы с обращениями граждан   в администрации Петропавловского 2-го сельсовета Венгеровского района Новосибирской области»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23 года в адрес Главы Петропавловского 2-го сельсовета Венгеровского района Новосибирской области поступило 0 обращени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ентябре 2023 года –0,  в октябре 2022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2-го 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3 года – 0, в октябре 2022 года - 0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ентябрем 2023, октябрем 2022 года общее количество обращений уменьшилось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23 года  поступило 0 письменных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3 года количество письменных обращений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0 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2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2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 2023 года на личный прием к Главе Петропавловского 2-го сельсовета Венгеровского района обратилось 0 человек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2-го сельсовета Венгеровского района напрямую непосредственно от заявителя.</w:t>
      </w:r>
    </w:p>
    <w:p>
      <w:pPr>
        <w:pStyle w:val="Style17"/>
        <w:ind w:lef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тропавловского 2-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ктябре  2023 года по справочному телефону администрации Петропавловского 2-го сельсовета Венгеровского района Новосибирской области поступило 0 обращения  (в сентябре 2023 года – 0 обращений, в октябре 2022 года – 0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сентябрем 2023 года, октябрем 2022 года количество обращений по справочному телефону уменьшилось. </w:t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ктябр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4:00Z</dcterms:created>
  <dc:creator>Работа</dc:creator>
  <dc:description/>
  <cp:keywords/>
  <dc:language>en-US</dc:language>
  <cp:lastModifiedBy>1</cp:lastModifiedBy>
  <cp:lastPrinted>2023-10-24T12:45:00Z</cp:lastPrinted>
  <dcterms:modified xsi:type="dcterms:W3CDTF">2023-10-31T13:28:00Z</dcterms:modified>
  <cp:revision>6</cp:revision>
  <dc:subject/>
  <dc:title/>
</cp:coreProperties>
</file>