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ле 2023 года обращений граждан, организаций и общественных объединений, адресованных Главе Петропавловского 2-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етропавловского 2-го 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етропавловского 2-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етропавловского 2-го сельсовета Венгеровского района Новосибирской области установлены распоряжением администрации Петропавловского 2-го сельсовета Венгеровского района Новосибирской области от 28.04.2020  №5 «Об  организации работы с обращениями граждан   в администрации Петропавловского 2-го сельсовета Венгеровского района Новосибирской области»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23 года в адрес Главы Петропавловского 2-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не 2023 года –0,  в июле 2022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етропавловского 2-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3 года – 0, в июле 2022 года -0)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июнем 2023 года, июлем 2022 года общее количество обращений уменьшилось.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23 года  поступило 0 письменны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3 года количество письменных обращений не изменилось, по сравнению с  июлем 2022 года количество письменных обращений не изменилос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етропавловского 2-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етропавловского 2-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3 года на личный прием к Главе Петропавловского 2-го сельсовета Венгеровского района обратилось 0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етропавловского 2-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етропавловского 2-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етропавловского 2-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ле 2023 года по справочному телефону администрации Петропавловского 2-го сельсовета Венгеровского района Новосибирской области поступило 0 обращений  (в июне 2023 года – 0 обращение, в июле 2022 года – 0 обращение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нем  2023 года, количество обращений по справочному телефону уменьш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ле 2023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етропавловского 2-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37:00Z</dcterms:created>
  <dc:creator>Работа</dc:creator>
  <dc:description/>
  <cp:keywords/>
  <dc:language>en-US</dc:language>
  <cp:lastModifiedBy>1</cp:lastModifiedBy>
  <cp:lastPrinted>2023-10-24T12:35:00Z</cp:lastPrinted>
  <dcterms:modified xsi:type="dcterms:W3CDTF">2023-10-24T05:36:00Z</dcterms:modified>
  <cp:revision>4</cp:revision>
  <dc:subject/>
  <dc:title/>
</cp:coreProperties>
</file>